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Raccoglie ogni genere di pesci</w:t>
      </w:r>
    </w:p>
    <w:p>
      <w:pPr>
        <w:pStyle w:val="Heading2"/>
        <w:spacing w:before="0" w:after="0"/>
        <w:jc w:val="center"/>
        <w:rPr>
          <w:i w:val="false"/>
          <w:i w:val="false"/>
          <w:iCs w:val="false"/>
          <w:color w:val="000000"/>
          <w:sz w:val="24"/>
          <w:szCs w:val="40"/>
        </w:rPr>
      </w:pPr>
      <w:r>
        <w:rPr>
          <w:i w:val="false"/>
          <w:iCs w:val="false"/>
          <w:color w:val="000000"/>
          <w:sz w:val="24"/>
          <w:szCs w:val="13"/>
        </w:rPr>
        <w:t>Es 40,16-21.34-38; Sal 83; Mt 13,47-53</w:t>
      </w:r>
    </w:p>
    <w:p>
      <w:pPr>
        <w:pStyle w:val="Heading3"/>
        <w:spacing w:before="0" w:after="120"/>
        <w:jc w:val="center"/>
        <w:rPr>
          <w:color w:val="000000"/>
          <w:sz w:val="32"/>
          <w:szCs w:val="40"/>
        </w:rPr>
      </w:pPr>
      <w:r>
        <w:rPr>
          <w:color w:val="000000"/>
          <w:sz w:val="32"/>
          <w:szCs w:val="40"/>
        </w:rPr>
        <w:t xml:space="preserve">1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di Cristo Gesù, offerta a noi nell’immagine o figura o similitudine della rete gettata in mare, è culla e campo fertile di martiri e confessori della fede senza numero, ma anche seno di idolatri, apostati, eresiarchi, operatori di scismi e di scandali, coltivatori di ogni immoralità, oggi anche di distruttori della verità del Vangelo in nome della misericordia, dell’accoglienza, della compassione per l’uomo. Nella Chiesa del Signore operano insieme lo Spirito Santo e Satana. Chi non è dello Spirito del Signore è schiavo di Satana e della sua falsità. Questa coabitazione durerà sino alla fine del mondo. Volere una Chiesa di catari è contro lo stesso Vangelo e ogni rivelazione. Questo intreccio di bene e di male, di virtù e vizio, di superbia e umiltà, di altissima moralità ma anche di infernale immoralità non è dei tempi moderni. Ma di ogni tempo. Giù in seno agli Apostoli del Signore Giuda era governato da Satana. San Giovanni denuncia la superbia che si è già insediata in alcune comunità cristia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5-15). </w:t>
      </w:r>
    </w:p>
    <w:p>
      <w:pPr>
        <w:pStyle w:val="Normal"/>
        <w:spacing w:before="0" w:after="120"/>
        <w:jc w:val="both"/>
        <w:rPr>
          <w:rFonts w:ascii="Arial" w:hAnsi="Arial" w:cs="Arial"/>
          <w:color w:val="000000"/>
          <w:sz w:val="22"/>
          <w:szCs w:val="22"/>
        </w:rPr>
      </w:pPr>
      <w:r>
        <w:rPr>
          <w:rFonts w:cs="Arial" w:ascii="Arial" w:hAnsi="Arial"/>
          <w:color w:val="000000"/>
          <w:sz w:val="22"/>
          <w:szCs w:val="22"/>
        </w:rPr>
        <w:t>Sono di cattiva fede e di conseguenza cattivi di cuore quanti vedono nella Chiesa solo il male e lo mettono in grande evidenza al fine di nascondere la santità che sempre è esistita nella Chiesa e sempre esisterà. L’occhio limpido, formato alla scuola dello Spirito Santo, sempre sa vedere il bene per ringraziare il Signore, e sempre sa cogliere il male, al fine di offrire la sua vita a Dio per la redenzione di ogni uomo ancora distante e lontano da Lui. Gesù nello Spirito di Dio vede il bene. Loda il Signore. Vede il male, chiede al Padre perdono e gli offre la sua vita come sacrificio di espiazione, e redenzione. Con gli occhi di Satana sia il bene che il male servono per infangare la Chiesa, trasformando il bene in male e il male in accusa per allontanare da ess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Chi cammina nello Spirito Santo cammina di luce in luce e di verità in verità. Poiché cammina, alcune cose le lascia, altre le prende. Prende di ieri ciò che è utili oggi. Assume oggi ciò che vivifica quanto è di ieri. La vita della Chiesa di Dio è in tutto simile ad un albero. Quando un ramo è secco e improduttivo, viene tagliato. Si lascia così lo spazio ai nuovi rami perché possano svilupparsi e produrre molti fr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oi vediamo sempre dallo Spirito Sa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0:00Z</dcterms:created>
  <dc:creator>Gianc</dc:creator>
  <dc:description/>
  <cp:keywords/>
  <dc:language>en-US</dc:language>
  <cp:lastModifiedBy>Gianc</cp:lastModifiedBy>
  <dcterms:modified xsi:type="dcterms:W3CDTF">2019-07-09T15:51:00Z</dcterms:modified>
  <cp:revision>1</cp:revision>
  <dc:subject/>
  <dc:title/>
</cp:coreProperties>
</file>